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国政法大学研究生学籍管理规定</w:t>
      </w:r>
    </w:p>
    <w:p>
      <w:pPr>
        <w:pStyle w:val="Normal"/>
        <w:spacing w:lineRule="exact" w:line="560"/>
        <w:jc w:val="center"/>
        <w:rPr/>
      </w:pPr>
      <w:r>
        <w:rPr>
          <w:rFonts w:ascii="仿宋;微软雅黑" w:hAnsi="仿宋;微软雅黑" w:cs="仿宋;微软雅黑" w:eastAsia="仿宋;微软雅黑"/>
          <w:sz w:val="30"/>
          <w:szCs w:val="30"/>
        </w:rPr>
        <w:t>（</w:t>
      </w:r>
      <w:r>
        <w:rPr>
          <w:rFonts w:eastAsia="仿宋;微软雅黑" w:cs="宋体;SimSun" w:ascii="仿宋;微软雅黑" w:hAnsi="仿宋;微软雅黑"/>
          <w:bCs/>
          <w:kern w:val="0"/>
          <w:sz w:val="30"/>
          <w:szCs w:val="30"/>
        </w:rPr>
        <w:t>2005</w:t>
      </w:r>
      <w:r>
        <w:rPr>
          <w:rFonts w:ascii="仿宋;微软雅黑" w:hAnsi="仿宋;微软雅黑" w:cs="宋体;SimSun" w:eastAsia="仿宋;微软雅黑"/>
          <w:bCs/>
          <w:kern w:val="0"/>
          <w:sz w:val="30"/>
          <w:szCs w:val="30"/>
        </w:rPr>
        <w:t>年</w:t>
      </w:r>
      <w:r>
        <w:rPr>
          <w:rFonts w:eastAsia="仿宋;微软雅黑" w:cs="宋体;SimSun" w:ascii="仿宋;微软雅黑" w:hAnsi="仿宋;微软雅黑"/>
          <w:bCs/>
          <w:kern w:val="0"/>
          <w:sz w:val="30"/>
          <w:szCs w:val="30"/>
        </w:rPr>
        <w:t>10</w:t>
      </w:r>
      <w:r>
        <w:rPr>
          <w:rFonts w:ascii="仿宋;微软雅黑" w:hAnsi="仿宋;微软雅黑" w:cs="宋体;SimSun" w:eastAsia="仿宋;微软雅黑"/>
          <w:bCs/>
          <w:kern w:val="0"/>
          <w:sz w:val="30"/>
          <w:szCs w:val="30"/>
        </w:rPr>
        <w:t>月</w:t>
      </w:r>
      <w:r>
        <w:rPr>
          <w:rFonts w:eastAsia="仿宋;微软雅黑" w:cs="宋体;SimSun" w:ascii="仿宋;微软雅黑" w:hAnsi="仿宋;微软雅黑"/>
          <w:bCs/>
          <w:kern w:val="0"/>
          <w:sz w:val="30"/>
          <w:szCs w:val="30"/>
        </w:rPr>
        <w:t>9</w:t>
      </w:r>
      <w:r>
        <w:rPr>
          <w:rFonts w:ascii="仿宋;微软雅黑" w:hAnsi="仿宋;微软雅黑" w:cs="宋体;SimSun" w:eastAsia="仿宋;微软雅黑"/>
          <w:bCs/>
          <w:kern w:val="0"/>
          <w:sz w:val="30"/>
          <w:szCs w:val="30"/>
        </w:rPr>
        <w:t>日发布施行，</w:t>
      </w:r>
    </w:p>
    <w:p>
      <w:pPr>
        <w:pStyle w:val="Normal"/>
        <w:spacing w:lineRule="exact" w:line="560"/>
        <w:jc w:val="center"/>
        <w:rPr>
          <w:rFonts w:ascii="仿宋;微软雅黑" w:hAnsi="仿宋;微软雅黑" w:eastAsia="仿宋;微软雅黑" w:cs="仿宋;微软雅黑"/>
          <w:sz w:val="30"/>
          <w:szCs w:val="30"/>
        </w:rPr>
      </w:pPr>
      <w:r>
        <w:rPr>
          <w:rFonts w:eastAsia="仿宋;微软雅黑" w:cs="宋体;SimSun" w:ascii="仿宋;微软雅黑" w:hAnsi="仿宋;微软雅黑"/>
          <w:bCs/>
          <w:kern w:val="0"/>
          <w:sz w:val="30"/>
          <w:szCs w:val="30"/>
        </w:rPr>
        <w:t>2013</w:t>
      </w:r>
      <w:r>
        <w:rPr>
          <w:rFonts w:ascii="仿宋;微软雅黑" w:hAnsi="仿宋;微软雅黑" w:cs="宋体;SimSun" w:eastAsia="仿宋;微软雅黑"/>
          <w:bCs/>
          <w:kern w:val="0"/>
          <w:sz w:val="30"/>
          <w:szCs w:val="30"/>
        </w:rPr>
        <w:t>年</w:t>
      </w:r>
      <w:r>
        <w:rPr>
          <w:rFonts w:eastAsia="仿宋;微软雅黑" w:cs="宋体;SimSun" w:ascii="仿宋;微软雅黑" w:hAnsi="仿宋;微软雅黑"/>
          <w:bCs/>
          <w:kern w:val="0"/>
          <w:sz w:val="30"/>
          <w:szCs w:val="30"/>
        </w:rPr>
        <w:t>6</w:t>
      </w:r>
      <w:r>
        <w:rPr>
          <w:rFonts w:ascii="仿宋;微软雅黑" w:hAnsi="仿宋;微软雅黑" w:cs="宋体;SimSun" w:eastAsia="仿宋;微软雅黑"/>
          <w:bCs/>
          <w:kern w:val="0"/>
          <w:sz w:val="30"/>
          <w:szCs w:val="30"/>
        </w:rPr>
        <w:t>月</w:t>
      </w:r>
      <w:r>
        <w:rPr>
          <w:rFonts w:eastAsia="仿宋;微软雅黑" w:cs="宋体;SimSun" w:ascii="仿宋;微软雅黑" w:hAnsi="仿宋;微软雅黑"/>
          <w:bCs/>
          <w:kern w:val="0"/>
          <w:sz w:val="30"/>
          <w:szCs w:val="30"/>
        </w:rPr>
        <w:t>26</w:t>
      </w:r>
      <w:r>
        <w:rPr>
          <w:rFonts w:ascii="仿宋;微软雅黑" w:hAnsi="仿宋;微软雅黑" w:cs="宋体;SimSun" w:eastAsia="仿宋;微软雅黑"/>
          <w:bCs/>
          <w:kern w:val="0"/>
          <w:sz w:val="30"/>
          <w:szCs w:val="30"/>
        </w:rPr>
        <w:t>日第</w:t>
      </w:r>
      <w:r>
        <w:rPr>
          <w:rFonts w:eastAsia="仿宋;微软雅黑" w:cs="宋体;SimSun" w:ascii="仿宋;微软雅黑" w:hAnsi="仿宋;微软雅黑"/>
          <w:bCs/>
          <w:kern w:val="0"/>
          <w:sz w:val="30"/>
          <w:szCs w:val="30"/>
        </w:rPr>
        <w:t>9</w:t>
      </w:r>
      <w:r>
        <w:rPr>
          <w:rFonts w:ascii="仿宋;微软雅黑" w:hAnsi="仿宋;微软雅黑" w:cs="宋体;SimSun" w:eastAsia="仿宋;微软雅黑"/>
          <w:bCs/>
          <w:kern w:val="0"/>
          <w:sz w:val="30"/>
          <w:szCs w:val="30"/>
        </w:rPr>
        <w:t>次校长办公会</w:t>
      </w:r>
      <w:r>
        <w:rPr>
          <w:rFonts w:ascii="仿宋;微软雅黑" w:hAnsi="仿宋;微软雅黑" w:cs="宋体;SimSun" w:eastAsia="仿宋;微软雅黑"/>
          <w:bCs/>
          <w:kern w:val="0"/>
          <w:sz w:val="30"/>
          <w:szCs w:val="30"/>
        </w:rPr>
        <w:t>修订</w:t>
      </w:r>
      <w:r>
        <w:rPr>
          <w:rFonts w:ascii="仿宋;微软雅黑" w:hAnsi="仿宋;微软雅黑" w:cs="仿宋;微软雅黑" w:eastAsia="仿宋;微软雅黑"/>
          <w:sz w:val="30"/>
          <w:szCs w:val="30"/>
        </w:rPr>
        <w:t>）</w:t>
      </w:r>
    </w:p>
    <w:p>
      <w:pPr>
        <w:pStyle w:val="Normal"/>
        <w:spacing w:lineRule="exact" w:line="56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一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为保障学校研究生教育教学秩序和生活秩序，保障研究生身心健康，促进研究生德、智、体、美全面发展，根据《教育法》、《高等教育法》、教育部《普通高等学校学生管理规定》（教育部令［</w:t>
      </w:r>
      <w:r>
        <w:rPr>
          <w:rFonts w:eastAsia="仿宋;微软雅黑" w:cs="仿宋;微软雅黑" w:ascii="仿宋;微软雅黑" w:hAnsi="仿宋;微软雅黑"/>
          <w:sz w:val="30"/>
          <w:szCs w:val="30"/>
        </w:rPr>
        <w:t>2005</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 xml:space="preserve">21 </w:t>
      </w:r>
      <w:r>
        <w:rPr>
          <w:rFonts w:ascii="仿宋;微软雅黑" w:hAnsi="仿宋;微软雅黑" w:cs="仿宋;微软雅黑" w:eastAsia="仿宋;微软雅黑"/>
          <w:sz w:val="30"/>
          <w:szCs w:val="30"/>
        </w:rPr>
        <w:t>号），结合学校研究生教育教学具体情况，制定本规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本规定适用于中国政法大学在籍接受学历教育的研究生（以下简称“研究生”）的学籍管理。</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入学与注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学籍是研究生与学校确立教育服务和管理法律关系的必要条件，是研究生享有权利、履行义务的基本依据。</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研究生学籍必须通过注册、备案取得。被中国政法大学录取的研究生，通过注册审核后，在规定的期限内具有中国政法大学研究生学籍。</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四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被中国政法大学录取的研究生凭“中国政法大学研究生录取通知书”，按照学校要求和规定的期限到校报到，并办理入学手续。</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办理完入学手续的新生，在其通过注册审核之前的学籍状态为“预注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五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因故不能按期报到并办理入学手续者，应当事先向学校请假，请假时间一般不超过</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周。</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无故逾期报到或者请假逾期者，除因不可抗力等正当事由以外，视为放弃入学资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六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每学期开学时，研究生应当按照学校规定到学校报到并办理注册手续。未按照学校规定缴纳学费或者其他不符合注册条件的，不予注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七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不能如期注册的新生和在校研究生，可以向学校申请暂缓注册。暂缓注册期限最长不得超过</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周。</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通过注册审核的研究生，学籍状态记录为“注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获准暂缓注册的研究生，学籍状态为“暂缓注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八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获准暂缓注册的新生，应当在暂缓期限内完成预注册手续，逾期未完成注册手续的，取消入学资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规定的期限内未完成预注册手续，又未提出暂缓注册申请，或虽提出暂缓注册申请但未获得批准的新生，取消其入学资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九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在校研究生未能按期注册又不申请暂缓注册，或虽提出暂缓注册申请但未获批准，以及未在学校规定的暂缓期限内完成注册者，按自动退学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新生入学后</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个月内，学校按照国家招生规定进行复查。</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已经预注册的新生，复查合格者，予以注册，取得学籍。</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暂缓注册的新生，复查合格者，在完成预注册后，学籍状态转为“注册”；复查不合格者，由学校根据情况和相关规定予以处理，直至取消入学资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一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通过弄虚作假、徇私舞弊等违法违规手段取得入学资格者，一经查实，取消入学资格。情节恶劣的，学校视具体情形，提请教育行政部门、纪检监察和司法部门予以查究。</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二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患有疾病或因身体不便无法在校学习的新生，经校医院或指定的二级甲等以上医院（以下简称为“指定医院”）诊断不宜在校学习，但在短期内治疗（康复）可以达到入学体检标准的，可以申请保留入学资格</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保留入学资格者不具有学籍，不享受在校研究生待遇。</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保留入学资格期限内，经治疗康复者，可以在下一学年新生开学后</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个工作日内，向研究生院提出入学申请，经校医院或指定医院复查合格后，按新生报到规定办理入学手续。学籍状态按新生有关规定处理。</w:t>
      </w:r>
    </w:p>
    <w:p>
      <w:pPr>
        <w:pStyle w:val="Normal"/>
        <w:spacing w:lineRule="exact" w:line="560"/>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sz w:val="30"/>
          <w:szCs w:val="30"/>
        </w:rPr>
        <w:t>复查不合格者或者逾期不提出入学申请者，取消入学资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三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通过注册审核的非应届毕业研究生，其学籍有效期限于下一学期开学之前终止。</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通过注册审核的毕业研究生，其学籍有效期限于学校规定的毕业期限终止。</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四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出现下列情形之一的，学籍自动终止：</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退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毕业、结业或肄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取消或开除学籍。</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其他符合学籍终止的情形。</w:t>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纪律、考勤与考核</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五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不能按时参加学校规定的教育教学活动，应当事先请假并获得批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因事请假每次不得超过</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周，每学年累计不得超过</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周。</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因病请假不得超过</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周，超过者应当按照休学规定办理有关手续。</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请假在</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周以内的，须经导师同意、所在二级培养单位批准；</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周以上须经导师同意、二级培养单位签署意见后，报研究生院批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未经批准而不按时参加学校规定的教育教学活动的，根据《中国政法大学学生违纪处分条例》给予相应的纪律处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六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所学课程和其他培养环节，必须参加考核，考核与成绩管理按照《中国政法大学研究生课程设置与教学管理规定》执行。</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转专业与转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七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学校一般不受理研究生调换学科、专业的申请。</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确因所学学科、专业调整，原指导教师变动，所在学科、专业无法继续培养，或有其他特殊原因必须调换学科、专业的，由研究生本人提出申请，经导师和所在二级培养单位同意，研究生院批准后，报学校上级主管部门备案。</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学校根据社会对人才需求情况的发展变化，经研究生本人和导师同意，可以适当调整其所修学科、专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研究生调换学科、专业之后，必须按照调换之后的学科、专业的培养方案重新制订培养计划。</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八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学校一般不受理研究生转学申请。</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确因健康原因，或者确有特殊困难，无法继续在中国政法大学学习而需要转学者，经研究生院审核同意、主管校领导批准，并报学校上级主管部门备案后方可转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十九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有下列情形之一的，不得转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入学未满一学期。</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由低学历层次转为高学历层次。</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招生时确定为定向、委托培养。</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应予退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其他无正当理由的情形。</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休学与复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有下列情形之一的，应当办理休学手续</w:t>
      </w:r>
      <w:r>
        <w:rPr>
          <w:rFonts w:ascii="仿宋;微软雅黑" w:hAnsi="仿宋;微软雅黑" w:cs="仿宋;微软雅黑" w:eastAsia="仿宋;微软雅黑"/>
          <w:bCs/>
          <w:sz w:val="30"/>
          <w:szCs w:val="30"/>
        </w:rPr>
        <w:t>：</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因病申请休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因病申请休学需要提供校医院或指定医院的诊断证明。</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校医院或指定医院认为研究生应当休学的，学校可以要求研究生休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出境学习超期。</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研究生在读期间，公派课题研究或联合培养，需要出国（境）完成部分学业，出境时间一般不超过</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的，可以不办理休学手续。</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需要延期的，应当向研究生院提交国（境）外高校或科研机构和国内指导教师同意延期学习的书面材料，并按照规定办理相关延期审批手续，累计出国（境）学习时间不得超过</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年。</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出国（境）学习超过</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年的，需要办理休学手续。</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依照学校或学校授权的二级培养单位与国（境）外高校或科研机构签订的协议，由学校相关机构批准派出，以自费形式出国（境）学习的，参照公派项目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非公派课题研究或联合培养原因，个人自行联系出国（境）参加学术活动或留学，需离校超过</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个月的，应当办理休学手续。</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研究生需要中断学业进行创业的，须办理休学手续。</w:t>
      </w:r>
      <w:r>
        <w:rPr>
          <w:rFonts w:ascii="仿宋;微软雅黑" w:hAnsi="仿宋;微软雅黑" w:cs="仿宋;微软雅黑" w:eastAsia="仿宋;微软雅黑"/>
          <w:sz w:val="30"/>
          <w:szCs w:val="30"/>
        </w:rPr>
        <w:t xml:space="preserve"> </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研究生在读期间应征参加中国人民解放军（含中国人民武装警察部队），可以凭《入伍通知》办理休学手续。学校保留其学籍至退役后</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退役后</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内，研究生应当向研究生院申请复学，并按规定办理复学手续。超过</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未办理复学手续的，按照自动退学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以现役军人身份入学的研究生不在此列。</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因其他正当事由需要持续离校</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周以上。</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一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因病、参军、公派课题研究或联合培养的出国（境）休学时间，不计入研究生在校学习年限。</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因课题研究或联合培养延长出国（境）时间、个人联系出国（境）参加学术活动或留学、创业及其他事由休学的时间，计入本人在校学习年限。</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二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休学由个人提出申请，导师签署意见，委培、定向研究生还需要由所在单位或定向单位签署意见，经学校二级培养单位同意后，报研究生院批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三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经批准休学的研究生，学校保留其学籍，其学籍处于“中止”状态，不享受在校研究生待遇。</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休学研究生办理完休学手续后，方能离校。</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研究生休学期间患病，其医疗费用按照《中国政法大学公费医疗管理办法》相关规定办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四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休学一般以</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学期为限，期满后仍不能复学的，可以继续申请休学，但累计不得超过</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累计超过</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仍不能复学的，按照退学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规定另有规定的，从其规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五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休学期满，应当在期满前</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周，提出复学或继续休学的申请。经二级培养单位同意后，报研究生院批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复学申请经学校复查合格后，可以办理复学手续。逾期不提出申请者按照自动退学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研究生因病休学的，在申请复学时应当同时提交指定医院出具的体检或康复证明。经校医院复查合格的，办理复学手续。复查不合格的，应当办理继续休学手续。继续休学期限应当符合有关规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休学时间不计入研究生在校学习年限，按照休学时间顺延在校学习时间。</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退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六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有下列情形之一的，应予退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学业成绩未达到学校要求，或者在学校规定的最长学习年限内（含休学）未完成学业，或者第二次中期考核仍未通过。</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休学期满，在学校规定期限内未提出复学申请，或虽申请复学经复查不合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经指定医院诊断，患有疾病或意外伤残无法继续在校学习。</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未请假擅自离校，连续</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周未参加学校规定的教学活动。</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超过学校规定期限未注册而无正当理由。</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被终止学习资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本人申请退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七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对研究生作退学处理，由校长办公会研究决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退学研究生，由学校印发关于退学的决定，送达研究生本人，并报北京市教委备案。送达方式按照学校相关规定办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八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退学研究生按已有毕业学历和就业政策可以就业的，由学校报请北京市毕业生就业管理部门办理相关手续。</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退学研究生应当在接到退学决定之日起</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个工作日内办理完相关退学手续并离校。无故逾期不办理者，由研究生所在二级培养单位指定人员为其办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学校规定期限内没有接收单位，未能就业者，学校按照有关规定将其档案、户口退回其家庭户籍所在地。</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毕业、结业与肄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十九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应当在学校规定的学习年限内完成全部学业。</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硕士研究生和博士研究生基本学制均为</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年，另有规定的除外。</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提前完成学业或因特殊情况不能按照原定的学习年限完成学业者，可以申请提前或延期毕业。申请提前毕业的研究生在校学习时间不得少于</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年。硕士研究生最长学习年限不得超过</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年，博士研究生最长学习年限一般不超过</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年。</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一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在学校规定的学习年限内，按照培养方案的规定完成课程学习和其他培养环节，修满规定学分，成绩合格，完成毕业（学位）论文写作并通过学术规范审查，经导师评定符合要求，品德及其他方面鉴定合格，准予毕业并发给毕业证书。</w:t>
      </w:r>
    </w:p>
    <w:p>
      <w:pPr>
        <w:pStyle w:val="Normal"/>
        <w:spacing w:lineRule="exact" w:line="560"/>
        <w:ind w:firstLine="600"/>
        <w:rPr/>
      </w:pPr>
      <w:r>
        <w:rPr>
          <w:rFonts w:ascii="仿宋;微软雅黑" w:hAnsi="仿宋;微软雅黑" w:cs="仿宋;微软雅黑" w:eastAsia="仿宋;微软雅黑"/>
          <w:sz w:val="30"/>
          <w:szCs w:val="30"/>
        </w:rPr>
        <w:t>第三十二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研究生在学校规定的学习年限内，按照培养方案的规定完成课程学习和其他培养环节，修满规定学分，成绩合格，未完成毕业（学位）论文，品德及其他方面鉴定合格，准予结业并发给结业证书。</w:t>
      </w:r>
      <w:r>
        <w:rPr>
          <w:rFonts w:ascii="仿宋;微软雅黑" w:hAnsi="仿宋;微软雅黑" w:cs="仿宋;微软雅黑" w:eastAsia="仿宋;微软雅黑"/>
          <w:sz w:val="30"/>
          <w:szCs w:val="30"/>
        </w:rPr>
        <w:t xml:space="preserve"> </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结业的研究生，在学校规定的最长学习期限内，完成毕业（学位）论文，经导师评定合格者，换发毕业证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换发的毕业证书中的毕业时间按照发证日期填写。</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三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学位论文答辩按照学校学位论文评阅、答辩相关规定执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四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对学满</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以上退学的研究生，发给肄业证书；对学习不满</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退学的研究生，发给学习证明。</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五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学校严格按照招生时确定的办学类型和学习形式，填写、颁发学历证书和学位证书；严格执行高等教育学历证书电子注册管理制度。</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六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对违反国家招生规定的入学者，不得发给学历证书、学位证书；已发的学历证书、学位证书，应当予以追回并报请教育行政部门宣布证书无效。</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七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毕业、结业、肄业证书和学位证书遗失或者损坏，学校一律不予补发或换发。经本人申请，学校核实后出具相应的证明书。证明书与原证书具有同等效力。</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八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奖励与处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八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学校对在思想品德、学业成绩、创新能力及社会服务等方面表现突出的研究生，给予表彰和奖励。对有违法、违规、违纪行为的研究生，学校给予批评教育或者纪律处分，对研究生的处分按照《中国政法大学学生违纪处分条例》执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十九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对研究生开除学籍的处分决定，由校长办公会研究决定。开除学籍的相关处分决定送交研究生本人，并报北京市教委备案。</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被开除学籍的研究生，学校发给学习证明。受开除学籍处分的研究生，应当按照学校规定期限离校，其档案、户口退回家庭户籍所在地。</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四十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对研究生的奖励、处分材料，应当真实完整地归入学校文书档案和研究生本人档案。</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四十一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受到以下处理的，可以根据《中国政法大学学生听证及申诉规则》有关规定提出申诉：</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取消入学资格。</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退学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开除学籍。</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九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四十二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接受学历教育的港、澳、台地区研究生和外国留学研究生的学籍管理，参照本规定执行。</w:t>
      </w:r>
    </w:p>
    <w:p>
      <w:pPr>
        <w:pStyle w:val="Normal"/>
        <w:spacing w:lineRule="exact" w:line="560"/>
        <w:ind w:firstLine="600"/>
        <w:rPr>
          <w:rFonts w:ascii="仿宋;微软雅黑" w:hAnsi="仿宋;微软雅黑" w:eastAsia="仿宋;微软雅黑" w:cs="仿宋;微软雅黑"/>
          <w:i/>
          <w:i/>
          <w:iCs/>
          <w:sz w:val="30"/>
          <w:szCs w:val="30"/>
        </w:rPr>
      </w:pPr>
      <w:r>
        <w:rPr>
          <w:rFonts w:ascii="仿宋;微软雅黑" w:hAnsi="仿宋;微软雅黑" w:cs="仿宋;微软雅黑" w:eastAsia="仿宋;微软雅黑"/>
          <w:sz w:val="30"/>
          <w:szCs w:val="30"/>
        </w:rPr>
        <w:t>第四十三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本规定由研究生院负责解释。</w:t>
      </w:r>
    </w:p>
    <w:p>
      <w:pPr>
        <w:pStyle w:val="Normal"/>
        <w:spacing w:lineRule="exact" w:line="560"/>
        <w:ind w:firstLine="600"/>
        <w:rPr/>
      </w:pPr>
      <w:r>
        <w:rPr>
          <w:rFonts w:ascii="仿宋;微软雅黑" w:hAnsi="仿宋;微软雅黑" w:cs="仿宋;微软雅黑" w:eastAsia="仿宋;微软雅黑"/>
          <w:sz w:val="30"/>
          <w:szCs w:val="30"/>
        </w:rPr>
        <w:t>第四十四条</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sz w:val="30"/>
          <w:szCs w:val="30"/>
        </w:rPr>
        <w:t>本规定自校长办公会通过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09:00Z</dcterms:created>
  <dc:creator>ahou</dc:creator>
  <dc:description/>
  <cp:keywords/>
  <dc:language>en-US</dc:language>
  <cp:lastModifiedBy>ahou</cp:lastModifiedBy>
  <dcterms:modified xsi:type="dcterms:W3CDTF">2014-02-20T04:09:00Z</dcterms:modified>
  <cp:revision>1</cp:revision>
  <dc:subject/>
  <dc:title>中国政法大学研究生学籍管理规疾</dc:title>
</cp:coreProperties>
</file>