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napToGrid w:val="false"/>
        <w:spacing w:lineRule="atLeast" w:line="453" w:before="0" w:after="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中国政法大学</w:t>
      </w:r>
      <w:r>
        <w:rPr>
          <w:rFonts w:ascii="黑体" w:hAnsi="黑体" w:eastAsia="黑体"/>
          <w:bCs/>
          <w:sz w:val="30"/>
          <w:szCs w:val="30"/>
          <w:lang w:eastAsia="zh-CN"/>
        </w:rPr>
        <w:t>部分</w:t>
      </w:r>
      <w:r>
        <w:rPr>
          <w:rFonts w:ascii="黑体" w:hAnsi="黑体" w:eastAsia="黑体"/>
          <w:bCs/>
          <w:sz w:val="30"/>
          <w:szCs w:val="30"/>
        </w:rPr>
        <w:t>处级领导干部岗位任职资格</w:t>
      </w:r>
      <w:r>
        <w:rPr>
          <w:rFonts w:ascii="黑体" w:hAnsi="黑体" w:eastAsia="黑体"/>
          <w:bCs/>
          <w:sz w:val="30"/>
          <w:szCs w:val="30"/>
          <w:lang w:eastAsia="zh-CN"/>
        </w:rPr>
        <w:t>（一）</w:t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530"/>
        <w:gridCol w:w="11676"/>
        <w:gridCol w:w="875"/>
      </w:tblGrid>
      <w:tr>
        <w:trPr>
          <w:trHeight w:val="1035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</w:rPr>
              <w:t>职 位</w:t>
            </w:r>
          </w:p>
        </w:tc>
        <w:tc>
          <w:tcPr>
            <w:tcW w:w="1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</w:rPr>
              <w:t>任        职        资        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</w:rPr>
              <w:t>职数</w:t>
            </w:r>
          </w:p>
        </w:tc>
      </w:tr>
      <w:tr>
        <w:trPr>
          <w:trHeight w:val="156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长</w:t>
            </w:r>
          </w:p>
        </w:tc>
        <w:tc>
          <w:tcPr>
            <w:tcW w:w="1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高等教育改革的理念与动态，能够把握人才培养规律；具有国际视野和创新意识；熟悉教学管理活动的各环节；坚持承担本科课程，具有一定的教学管理工作经历与经验；能把主要精力用于管理工作，能够完成任期内的责任目标；具有正高级职称、博士学位及博士生导师资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1182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勤工作委员会办公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任</w:t>
            </w:r>
          </w:p>
        </w:tc>
        <w:tc>
          <w:tcPr>
            <w:tcW w:w="1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高校后勤管理工作的有关政策和法律法规；具有较强的组织协调能力；有一定的经济管理知识和管理能力；能够完成任期内的责任目标；具有全日制大学本科以上学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1182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管理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长</w:t>
            </w:r>
          </w:p>
        </w:tc>
        <w:tc>
          <w:tcPr>
            <w:tcW w:w="1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资产管理工作的有关政策和法律法规；有一定的经济管理知识和管理能力；能够完成任期内的责任目标；具有全日制大学本科以上学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1669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化建设办公室主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现代教育技术中心主任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熟悉高校信息化建设、教学和教育技术工作的内容和规律；有较高的专业技术水平；有较强的组织领导能力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能够完成任期内的责任目标；具有全日制大学本科以上学历或相关专业的高级职称。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</w:tbl>
    <w:p>
      <w:pPr>
        <w:pStyle w:val="Style16"/>
        <w:widowControl w:val="false"/>
        <w:snapToGrid w:val="false"/>
        <w:spacing w:lineRule="atLeast" w:line="453" w:before="0" w:after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Style16"/>
        <w:widowControl w:val="false"/>
        <w:snapToGrid w:val="false"/>
        <w:spacing w:lineRule="atLeast" w:line="453" w:before="0" w:after="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中国政法大学</w:t>
      </w:r>
      <w:r>
        <w:rPr>
          <w:rFonts w:ascii="黑体" w:hAnsi="黑体" w:eastAsia="黑体"/>
          <w:bCs/>
          <w:sz w:val="30"/>
          <w:szCs w:val="30"/>
          <w:lang w:eastAsia="zh-CN"/>
        </w:rPr>
        <w:t>部分</w:t>
      </w:r>
      <w:r>
        <w:rPr>
          <w:rFonts w:ascii="黑体" w:hAnsi="黑体" w:eastAsia="黑体"/>
          <w:bCs/>
          <w:sz w:val="30"/>
          <w:szCs w:val="30"/>
        </w:rPr>
        <w:t>处级领导干部岗位任职资格</w:t>
      </w:r>
      <w:r>
        <w:rPr>
          <w:rFonts w:ascii="黑体" w:hAnsi="黑体" w:eastAsia="黑体"/>
          <w:bCs/>
          <w:sz w:val="30"/>
          <w:szCs w:val="30"/>
          <w:lang w:eastAsia="zh-CN"/>
        </w:rPr>
        <w:t>（二）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538"/>
        <w:gridCol w:w="11739"/>
        <w:gridCol w:w="880"/>
      </w:tblGrid>
      <w:tr>
        <w:trPr>
          <w:trHeight w:val="881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</w:rPr>
              <w:t>职 位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</w:rPr>
              <w:t>任        职        资        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</w:rPr>
              <w:t>职数</w:t>
            </w:r>
          </w:p>
        </w:tc>
      </w:tr>
      <w:tr>
        <w:trPr>
          <w:trHeight w:val="1503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与公共管理学院院长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较高的学术水平，教学与科研成果突出，学科带头人，在学术界有较高的知名度；熟悉高等教育管理及教学科研活动各环节，有较强的组织领导能力，能把主要精力用于教学科研管理工作；具有教授职称，一般应具有博士学位、博士生导师资格或被列为国家级、省门纭人才培养计划的人选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1288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医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院长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熟悉医院各环节工作，有较强的组织领导能力；具有较高的医疗业务水平；具有较强的事业心和责任感，能够把主要精力用于医院管理工作；一般应具有全日制医科大学本科以上学历和高级职称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1288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律古籍整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长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较高的学术水平，科研能力突出，在所研究领域有一定造诣，在学术界有较高的知名度；熟悉高等教育管理及教学科研活动各环节，有较强的组织领导能力，在项目争取和项目研究管理上有一定的经验，能把主要精力用于科研管理工作；一般应具有博士学位、正高级职称、博士生导师资格，或曾入选国家级、省门纭人才培养计划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1503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学教育研究与评估中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任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较高的学术水平，科研能力突出，在所研究领域有一定造诣，在学术界有较高的知名度；熟悉高等教育管理及教学科研活动各环节，有较强的组织领导能力，在项目争取和项目研究管理上有一定的经验，能把主要精力用于科研管理工作；一般应具有博士学位、正高级职称、博士生导师资格，或曾入选国家级、省门纭人才培养计划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</w:tbl>
    <w:p>
      <w:pPr>
        <w:pStyle w:val="Style16"/>
        <w:widowControl w:val="false"/>
        <w:snapToGrid w:val="false"/>
        <w:spacing w:lineRule="atLeast" w:line="453" w:before="0" w:after="0"/>
        <w:rPr>
          <w:rFonts w:ascii="黑体" w:hAnsi="黑体" w:eastAsia="黑体"/>
          <w:bCs/>
          <w:sz w:val="30"/>
          <w:szCs w:val="30"/>
        </w:rPr>
      </w:pPr>
      <w:r>
        <w:br w:type="page"/>
      </w:r>
      <w:r>
        <w:rPr>
          <w:rFonts w:ascii="黑体" w:hAnsi="黑体" w:eastAsia="黑体"/>
          <w:bCs/>
          <w:sz w:val="30"/>
          <w:szCs w:val="30"/>
        </w:rPr>
        <w:t>中国政法大学</w:t>
      </w:r>
      <w:r>
        <w:rPr>
          <w:rFonts w:ascii="黑体" w:hAnsi="黑体" w:eastAsia="黑体"/>
          <w:bCs/>
          <w:sz w:val="30"/>
          <w:szCs w:val="30"/>
          <w:lang w:eastAsia="zh-CN"/>
        </w:rPr>
        <w:t>部分</w:t>
      </w:r>
      <w:r>
        <w:rPr>
          <w:rFonts w:ascii="黑体" w:hAnsi="黑体" w:eastAsia="黑体"/>
          <w:bCs/>
          <w:sz w:val="30"/>
          <w:szCs w:val="30"/>
        </w:rPr>
        <w:t>处级领导干部岗位任职资格</w:t>
      </w:r>
      <w:r>
        <w:rPr>
          <w:rFonts w:ascii="黑体" w:hAnsi="黑体" w:eastAsia="黑体"/>
          <w:bCs/>
          <w:sz w:val="30"/>
          <w:szCs w:val="30"/>
          <w:lang w:eastAsia="zh-CN"/>
        </w:rPr>
        <w:t>（三）</w:t>
      </w:r>
    </w:p>
    <w:p>
      <w:pPr>
        <w:pStyle w:val="Normal"/>
        <w:rPr>
          <w:rFonts w:ascii="黑体" w:hAnsi="黑体" w:eastAsia="黑体"/>
          <w:bCs/>
          <w:sz w:val="30"/>
          <w:szCs w:val="30"/>
          <w:lang w:val="en-US" w:eastAsia="zh-CN"/>
        </w:rPr>
      </w:pPr>
      <w:r>
        <w:rPr>
          <w:rFonts w:eastAsia="黑体" w:ascii="黑体" w:hAnsi="黑体"/>
          <w:bCs/>
          <w:sz w:val="30"/>
          <w:szCs w:val="30"/>
          <w:lang w:val="en-US" w:eastAsia="zh-CN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542"/>
        <w:gridCol w:w="11771"/>
        <w:gridCol w:w="882"/>
      </w:tblGrid>
      <w:tr>
        <w:trPr>
          <w:trHeight w:val="727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</w:rPr>
              <w:t>职 位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</w:rPr>
              <w:t>任        职        资        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</w:rPr>
              <w:t>职数</w:t>
            </w:r>
          </w:p>
        </w:tc>
      </w:tr>
      <w:tr>
        <w:trPr>
          <w:trHeight w:val="1241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处长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人事工作的规律，有一定的人事管理政策理论水平；具有现代人才观念，了解学校教职员工的基本情况；有一定的管理能力和文字水平；能够完成任期内的责任目标；具有全日制大学本科以上学历；具有三年以上正科级工作经历或高级职称；中共正式党员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241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生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任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青年学生的成长规律和学生工作的特点；了解学生工作的各个环节；有一定的组织协调能力；有一定的文字和口头表达能力；能够完成任期内的责任目标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具有全日制大学本科以上学历；具有三年以上正科级工作经历；中共正式党员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252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勤工作委员会办公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主任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高校后勤管理工作的有关政策和法律法规；有一定的经济管理知识和管理能力；能够完成任期内的责任目标；具有全日制大学本科以上学历；具有三年以上正科级工作经历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252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BA</w:t>
            </w:r>
            <w:r>
              <w:rPr>
                <w:rFonts w:ascii="宋体" w:hAnsi="宋体" w:cs="宋体"/>
                <w:sz w:val="24"/>
                <w:szCs w:val="24"/>
              </w:rPr>
              <w:t>教育中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任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  <w:r>
              <w:rPr>
                <w:rFonts w:eastAsia="宋体" w:cs="宋体" w:ascii="宋体" w:hAnsi="宋体"/>
                <w:sz w:val="24"/>
                <w:szCs w:val="24"/>
              </w:rPr>
              <w:t>MBA</w:t>
            </w:r>
            <w:r>
              <w:rPr>
                <w:rFonts w:ascii="宋体" w:hAnsi="宋体" w:cs="宋体"/>
                <w:sz w:val="24"/>
                <w:szCs w:val="24"/>
              </w:rPr>
              <w:t>教育工作的内容和规律，有一定的政策理论水平，了解高等教育管理的各环节，有一定的组织管理和协调能力，有较强的文字水平；应具有三年以上正科级工作经历或高级职称、全日制大学本科以上学历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1252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学教育研究与评估中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</w:t>
            </w:r>
            <w:r>
              <w:rPr>
                <w:rFonts w:ascii="宋体" w:hAnsi="宋体" w:cs="宋体"/>
                <w:sz w:val="24"/>
                <w:szCs w:val="24"/>
              </w:rPr>
              <w:t>主任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较高的学术水平，较强的科研能力，在学术界有一定的影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了解高等教育管理及教学科研活动各环节，有一定的组织管理和协调能力，能把主要精力用于教学科研管理工作；具有高级职称和博士学位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章标题"/>
    <w:basedOn w:val="Normal"/>
    <w:next w:val="Style17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6">
    <w:name w:val="文章附标题"/>
    <w:basedOn w:val="Normal"/>
    <w:next w:val="Style15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7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沈彪</dc:creator>
  <dc:description/>
  <dc:language>en-US</dc:language>
  <cp:lastModifiedBy>沈彪</cp:lastModifiedBy>
  <dcterms:modified xsi:type="dcterms:W3CDTF">2015-06-03T02:12:51Z</dcterms:modified>
  <cp:revision>2</cp:revision>
  <dc:subject/>
  <dc:title>中国政法大学部分处级领导干部岗位任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